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ё                                                                                              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0.12.2024  № 00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  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0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айонном бюджете муниципального образования Тогульский район Алтайского края на 2025 год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 24  Устава муниципального образования Тогульский район Алтайского края,  Положением о бюджетном устройстве, бюджетном процессе и финансовом контроле в Тогульском районе Алтайского края, утвержденным решением Тогульского районного Совета депутатов Алтайского края от 24.06.2014  №28,  Тогульский  районный Совет депутатов Алтайского края      РЕШИЛ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876"/>
      </w:tblGrid>
      <w:tr>
        <w:trPr>
          <w:trHeight w:val="276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 муниципального образования Тогульский район Алтайского кра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Утвердить основные характеристики районного бюджета муниципального образования Тогульский район Алтайского края на 2025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45 579,30 тыс. рублей, в том числе объем межбюджетных трансфертов, получаемых из других бюджетов, в сумме 159 289,30 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246 384,80 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6 года в сумме 10200,00 тыс. рублей, в том числе верхний предел долга по муниципальным гарантиям муниципального образования Тогульский район Алтайского края в сумме 0,00 тыс. рублей, согласно приложению № 9, 10 к настоящему Решению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дефицит районного бюджета 805,5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Утвердить источники финансирования дефицита бюджета на 2025 год, согласно приложению № 1 к настоящему Реш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 муниципального образования Тогульский район Алтайского края на 2025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муниципального образования Тогульский район Алтайского края на 2025 год, согласно приложению № 2 к настоящему Решению. </w:t>
      </w:r>
    </w:p>
    <w:p>
      <w:pPr>
        <w:pStyle w:val="Normal"/>
        <w:ind w:right="1133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3. Бюджетные ассигнования районного бюджета на 2025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 Утвердить распределение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едомственная структура расходов местного бюджета на 2025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Утвердить общий объем бюджетных ассигнований,  направляемых  на исполнение публичных нормативных обязательств на 2025 год в сумме 9467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 Утвердить объем бюджетных ассигнований дорожного фонда Тогульского района на 2025 год в сумме 7343,40 тыс. руб.,в том числе акцизы по подакцизным товарам (продукции) в сумме 5887,40 тыс. рублей, объем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1456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Установить объем бюджетных ассигнований резервного фонда Администрации Тогульского района на 2025 год в сумме 0,0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Особенности исполнения районного бюдж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в ходе исполнения районн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Тогульского района Алтайского края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Администрацией Тогуль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уполномоченного органа муниципального образования Тогульский район в сфере финансов по основаниям, предусмотренным пунктом 3 статьи 217 Бюджетного кодекса Российской Федерации, и следующим основаниям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 4) в случае перераспределения бюджетных ассигнований в связи с внесением изменений в муниципальные программы Тогульского района - в пределах объема бюджетных ассигнований на реализацию муниципальных программ Тогуль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органами государственной власти соответствующих решений в части реализации федеральных программ, в том числе федеральных и региональных проектов, входящих в состав национальных проектов (программ); 6) в случае осуществления выплат, сокращающих муниципальные долговые обязательства в соответствии со статьей 95 Бюджетного кодекса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5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случае применения мер ответственности к муниципальному образованию Тогульский район Алтайского края за нарушение обязательств, предусмотренных соглашениями, в соответствии с принятыми нормативными правовыми актами Правительства Алтай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и внесении изменений в сводную бюджетную роспись район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Установить, что заключение и оплата органами местного самоуправления Тогульского района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Обязательства, вытекающие из муниципальных контрактов, исполнение которых осуществляется за счет средств районного бюджета, принятые органами местного самоуправления Тогуль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4.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е, установленном нормативными правовыми актами Администрации Тогульского района, соответствующими общим требованиям, утвержденным Прави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Тогульский район Алтайского края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Тогульского района Алтайского края в установленном законодательств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Установить, что Администрация Тогульского района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. 4.10. Установить, что распределение лимитов бюджетных обязательств (за исключением субвенций), предусмотренных за счет средств краевого бюджета на частичную компенсацию дополнительных расходов на оплату труда работников бюджетной сферы, осуществляется Администрацией Тогуль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Администрация Тогуль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Тогульского района Алтайского края и на капитальный ремонт объектов муниципальной собственности Тогульского района Алтайского края в случае принятия решений федеральн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Рекомендовать муниципальным учреждениям и другим организациям, финансируемым из районного бюджета, не приним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, приводящих к увеличению численности муниципальных служащих Тогульского района, работников учреждений и других организаций бюджетной сф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 Установить, что при образовании, реорганизации, изменении наименований главных распорядителей средств районного бюджета, а также подведомственных им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учреждений соответственн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4.14. В ходе исполнения районного бюджета дополнительно полученные доходы направлять на погашение кредиторской задолженности муниципальных учре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установления отдельных расходных обязательсв Тогульского района и использования бюджетных ассигнований в сфере социального обеспечения насел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ить выплаты пенсии за выслугу лет лицам, замещавшим должности муниципальной службы муниципального образования Тогульский район согласно решению Тогульского районного Совета  депутатов от 25.02.2010 № 9 «Об утверждении Положения о порядке назначения, индексации и выплаты доплаты пенсии за выслугу лет лицам, замещавшим должности муниципальной службы муниципального образования Тогульский район»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татья 6. Межбюджетные трансферты бюджетам сельских поселений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1 Утвердить распределение межбюджетных трансфертов между бюджетами  сельских поселений на 2025 год согласно приложениям № 6,7,8,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Распределение межбюджетных трансфертов бюджетам поселений  осуществляется Администрацией Тогульского района с последующим утверждением районным Советом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 Контроль за исполнением в 2025 году бюджетов сельских поселен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Комитет по финансам,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 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, регулирующих бюджетные правоотношения, комитет по финансам, налоговой и кредитной политике  Администрации Тогульского района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8. Муниципальные внутренние заимствования муниципального образования  Тогульский район Алтайского края на 2025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  Утвердить программу муниципальных заимствований Тогульского района, предусмотренных на 2025 год, согласно приложению 9 к настоящему Реш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Утвердить программу муниципальных гарантий за счет бюджета муниципального образования Тогульский район на 2025 год согласно приложению 10 к настоящему Решен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9. 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ормативные правовые акты Тогульского района подлежат приведению в соответствие с решением «О районном бюджете муниципального образования Тогульский район Алтайского края на 2025 год» не позднее трех месяцев со дня вступления в силу настоящего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В.А.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Тогул</w:t>
      </w:r>
    </w:p>
    <w:p>
      <w:pPr>
        <w:pStyle w:val="Normal"/>
        <w:rPr/>
      </w:pPr>
      <w:r>
        <w:rPr>
          <w:sz w:val="28"/>
          <w:szCs w:val="28"/>
        </w:rPr>
        <w:t>«___»_______________ 2024 года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4:00Z</dcterms:created>
  <dc:creator>Начальник</dc:creator>
  <dc:description/>
  <cp:keywords/>
  <dc:language>en-US</dc:language>
  <cp:lastModifiedBy>NACHALNIK</cp:lastModifiedBy>
  <dcterms:modified xsi:type="dcterms:W3CDTF">2024-11-15T08:30:00Z</dcterms:modified>
  <cp:revision>67</cp:revision>
  <dc:subject/>
  <dc:title/>
</cp:coreProperties>
</file>